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sz w:val="48"/>
          <w:szCs w:val="48"/>
        </w:rPr>
        <w:t>Atto di notorietà concernente il possesso dei requisiti minimi inviato alla Regione Lazio secondo quanto previsto per le strutture di cui all\'articolo 5, comma 1bis, della Legge Regionale n.4/2003 ovvero dalla circolare prot. n. 83572/45/09 del 16 lugl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8:00Z</dcterms:created>
  <dc:creator>marco canegallo</dc:creator>
  <dc:description/>
  <dc:language>en-US</dc:language>
  <cp:lastModifiedBy>Utente</cp:lastModifiedBy>
  <dcterms:modified xsi:type="dcterms:W3CDTF">2012-09-25T07:08:00Z</dcterms:modified>
  <cp:revision>2</cp:revision>
  <dc:subject/>
  <dc:title/>
</cp:coreProperties>
</file>